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1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jego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 </w:t>
      </w:r>
      <w:r>
        <w:rPr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>cenę brutto................................zł (słownie: ……………………….................…………) za 1 godzinę dyżuru medycznego w dni powszednie w oddziale    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>cenę brutto................................zł (słownie: ……………………….................…………) za 1 godzinę dyżuru medycznego w dni wolne od pracy i święta w oddziale    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 następującej liczby godzin usługi:</w:t>
              <w:br/>
              <w:t xml:space="preserve"> a) w dni powszednie – 2 dyżury Oddział ( 2x16,35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lang w:val="pl-PL"/>
              </w:rPr>
              <w:t xml:space="preserve">       </w:t>
            </w:r>
            <w:r>
              <w:rPr>
                <w:bCs/>
                <w:lang w:val="pl-PL"/>
              </w:rPr>
              <w:t xml:space="preserve">b) </w:t>
            </w:r>
            <w:r>
              <w:rPr>
                <w:lang w:val="pl-PL"/>
              </w:rPr>
              <w:t>w dni wolne od pracy i święta (</w:t>
            </w:r>
            <w:r>
              <w:rPr>
                <w:b/>
                <w:bCs/>
                <w:lang w:val="pl-PL"/>
              </w:rPr>
              <w:t xml:space="preserve"> dyżur 8.00 – 8.00 dnia następnego</w:t>
            </w:r>
            <w:r>
              <w:rPr>
                <w:lang w:val="pl-PL"/>
              </w:rPr>
              <w:t xml:space="preserve">)- </w:t>
            </w:r>
            <w:r>
              <w:rPr>
                <w:b/>
                <w:bCs/>
                <w:lang w:val="pl-PL"/>
              </w:rPr>
              <w:t>24 godzin</w:t>
            </w:r>
            <w:r>
              <w:rPr>
                <w:bCs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dc:language>en-US</dc:language>
  <cp:lastModifiedBy>IA.Pietrzyk</cp:lastModifiedBy>
  <cp:lastPrinted>2019-08-28T14:03:00Z</cp:lastPrinted>
  <dcterms:modified xsi:type="dcterms:W3CDTF">2019-08-28T12:05:00Z</dcterms:modified>
  <cp:revision>27</cp:revision>
  <dc:subject/>
  <dc:title>Załącznik numer 1</dc:title>
</cp:coreProperties>
</file>